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rtifici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weeten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Hot Chocola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ix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offee Bean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offe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ecaf Coffe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Instant Coffe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offee Filt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Flavored Coffe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Hot Cocoa M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reamer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ream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owdered Sug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rink M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Te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Te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Instant Te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Tea Bag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ry Milk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nimal Crack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nack M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eese Cur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eese Puff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orn Chip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otato Chip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Tortilla Chip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andy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and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ooki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ooki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racker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oldfish Crack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Oyster Crack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raham Crack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altine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rack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ranol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ranola Ba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Ice Cream Cone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arshmallow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Larg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iniatu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arshmallow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eanu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opcor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icrowav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opcorn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retze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ini Pretze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nack M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unflower Seed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Hot Cere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Instant Cere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ereal M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rit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ere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Infant Cere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Infant Formul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ugar-fre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Unsweetene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Butterscotch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ip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ocolate Chip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oldfish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rack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Trail M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Nut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ried Frui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retze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Flavore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opcorn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aram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opcor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ip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Nut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ere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retze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eanu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eese Puffs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43:00Z</dcterms:created>
  <dc:creator>Nanette Robuck</dc:creator>
  <dc:description/>
  <cp:keywords/>
  <dc:language>en-US</dc:language>
  <cp:lastModifiedBy>USA1</cp:lastModifiedBy>
  <cp:lastPrinted>2005-04-15T11:33:00Z</cp:lastPrinted>
  <dcterms:modified xsi:type="dcterms:W3CDTF">2008-11-07T19:43:00Z</dcterms:modified>
  <cp:revision>2</cp:revision>
  <dc:subject/>
  <dc:title>Almonds</dc:title>
</cp:coreProperties>
</file>