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226060</wp:posOffset>
            </wp:positionV>
            <wp:extent cx="1428750" cy="676275"/>
            <wp:effectExtent l="0" t="0" r="0" b="0"/>
            <wp:wrapTight wrapText="bothSides">
              <wp:wrapPolygon edited="0">
                <wp:start x="-144" y="0"/>
                <wp:lineTo x="-144" y="21153"/>
                <wp:lineTo x="21600" y="211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40" w:after="40"/>
        <w:rPr/>
      </w:pPr>
      <w:r>
        <w:rPr/>
        <w:t>Exclusive Fundraiser Worksheet</w:t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Fundraising with Tupperware offers a trusted household name that has been providing quality products with a limited lifetime warranty for more than 50 years. When you partner with Tupperware, your organization can make a 40% profit. With this worksheet, you can easily see the potential earnings from the Fundraising Program and you can use it to plan how to achieve your organization’s goals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Organization’s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 xml:space="preserve">Organization’s Go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# of People Participating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X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      # of Orders per Participant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=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Total # of Orders for Organization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        $10</w:t>
        <w:tab/>
        <w:tab/>
      </w:r>
      <w:r>
        <w:rPr>
          <w:rFonts w:cs="Arial" w:ascii="Arial" w:hAnsi="Arial"/>
        </w:rPr>
        <w:tab/>
        <w:tab/>
        <w:t>Item Cost</w:t>
        <w:tab/>
        <w:tab/>
      </w:r>
      <w:r>
        <w:rPr>
          <w:rFonts w:cs="Arial" w:ascii="Arial" w:hAnsi="Arial"/>
          <w:u w:val="single"/>
        </w:rPr>
        <w:tab/>
        <w:t xml:space="preserve">          $20</w:t>
        <w:tab/>
        <w:tab/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otal Organization Sales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spacing w:before="40" w:after="4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 xml:space="preserve">Total Orders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Item Cost</w:t>
        <w:tab/>
        <w:t xml:space="preserve">Total Orders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Item Cost</w:t>
        <w:tab/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    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u w:val="single"/>
        </w:rPr>
        <w:t xml:space="preserve"> 40%</w:t>
        <w:tab/>
        <w:tab/>
      </w:r>
      <w:r>
        <w:rPr>
          <w:rFonts w:cs="Arial" w:ascii="Arial" w:hAnsi="Arial"/>
        </w:rPr>
        <w:t xml:space="preserve">        Organization Profit Percentage</w:t>
        <w:tab/>
      </w:r>
      <w:r>
        <w:rPr>
          <w:rFonts w:cs="Arial" w:ascii="Arial" w:hAnsi="Arial"/>
          <w:u w:val="single"/>
        </w:rPr>
        <w:tab/>
        <w:t xml:space="preserve">      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u w:val="single"/>
        </w:rPr>
        <w:t xml:space="preserve"> 40%</w:t>
        <w:tab/>
        <w:tab/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ORGANIZATION’S PROFIT IN $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2:00Z</dcterms:created>
  <dc:creator>elizabeth fullington</dc:creator>
  <dc:description/>
  <dc:language>en-US</dc:language>
  <cp:lastModifiedBy>Rose Richardson</cp:lastModifiedBy>
  <cp:lastPrinted>2006-05-16T12:01:00Z</cp:lastPrinted>
  <dcterms:modified xsi:type="dcterms:W3CDTF">2006-05-16T16:02:00Z</dcterms:modified>
  <cp:revision>2</cp:revision>
  <dc:subject/>
  <dc:title> </dc:title>
</cp:coreProperties>
</file>