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6235</wp:posOffset>
            </wp:positionH>
            <wp:positionV relativeFrom="paragraph">
              <wp:posOffset>2540</wp:posOffset>
            </wp:positionV>
            <wp:extent cx="1428750" cy="676275"/>
            <wp:effectExtent l="0" t="0" r="0" b="0"/>
            <wp:wrapTight wrapText="bothSides">
              <wp:wrapPolygon edited="0">
                <wp:start x="-144" y="0"/>
                <wp:lineTo x="-144" y="21153"/>
                <wp:lineTo x="21600" y="21153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[Thank you letter to Contact]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Date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ar </w:t>
      </w:r>
      <w:r>
        <w:rPr>
          <w:rFonts w:cs="Arial" w:ascii="Arial" w:hAnsi="Arial"/>
          <w:b/>
          <w:sz w:val="22"/>
        </w:rPr>
        <w:t>[contact name]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gratulations on the success of your Fundraising event! It was a pleasure having the opportunity to provide you with a quality product with a limited lifetime warranty and personalized service. I can truly say that together, we made a difference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I can be of further service, please do not hesitate to call on me. I hope we have the opportunity to work together on your next Fundraising event, and, I would appreciate you referring me to other Fundraising executives in the community.  I would welcome the opportunity to provide other quality organizations with a results-proven Tupperware Fundraising Campaig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[Contact Name],</w:t>
      </w:r>
      <w:r>
        <w:rPr>
          <w:rFonts w:cs="Arial" w:ascii="Arial" w:hAnsi="Arial"/>
          <w:sz w:val="22"/>
        </w:rPr>
        <w:t xml:space="preserve"> thank you for making Tupperware your Fundraising partner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Your Tupperware </w:t>
      </w:r>
      <w:r>
        <w:rPr>
          <w:rFonts w:cs="Arial" w:ascii="Arial" w:hAnsi="Arial"/>
          <w:b/>
          <w:sz w:val="22"/>
        </w:rPr>
        <w:t>[Manager/Consultant],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Your Name Here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Your Address here – line 1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Your Address here – line 2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Your telephone number here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Your email address here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6:03:00Z</dcterms:created>
  <dc:creator>elizabeth fullington</dc:creator>
  <dc:description/>
  <dc:language>en-US</dc:language>
  <cp:lastModifiedBy>Rose Richardson</cp:lastModifiedBy>
  <cp:lastPrinted>2006-05-16T12:03:00Z</cp:lastPrinted>
  <dcterms:modified xsi:type="dcterms:W3CDTF">2006-05-25T14:42:00Z</dcterms:modified>
  <cp:revision>3</cp:revision>
  <dc:subject/>
  <dc:title>[Thank you letter to Contact]</dc:title>
</cp:coreProperties>
</file>