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 Contact Tim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At the show, when you meet and book the new h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xt day an email letter should be sent by email, thanking you new host for scheduling her/his show.  </w:t>
      </w:r>
      <w:r>
        <w:rPr>
          <w:b/>
          <w:bCs/>
        </w:rPr>
        <w:t>(Passout – Thank you for Booking a S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days after the show is booked, do your FIRST HOST COACHING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ee or four days later, touch base by email letting her/him know that you received her/his guest list and have sent out the invitations.  In your email you should say: “Please don’t expect every guest to call you.  They will need a personal call from you to remind them of the show”.  </w:t>
      </w:r>
      <w:r>
        <w:rPr>
          <w:b/>
          <w:bCs/>
        </w:rPr>
        <w:t>(Passout – Your Invitations Are In the Mai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to three days after the invitations have been emailed, do your SECOND HOST COACHING CALL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ster call, three to four days before the show, asking how many guests she/he has heard from; reminding her/him not to expect every guest to call her to R.S.V.P., but to call everyone with a personal invitation, as that will boost attendance.  Ask (or remind) people to bring a friend to the sh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to two days before the show, do your THIRD HOST COACHING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on the day of the show to reassure your host by telling her/him not to worry about those who are not able to come; instead, focus on those who are co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“Thank you for having a show” letter, saying it was a pleasure to have her/him as a host, along with information on how the product will be shipped and copies of the receipts (if any orders were added onto the party after the show).  </w:t>
      </w:r>
      <w:r>
        <w:rPr>
          <w:b/>
          <w:bCs/>
        </w:rPr>
        <w:t>(Passout – After the S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 to fourteen days after the product is received, place a follow-up call to your host to ensure that her/his guests are enjoying their products.  Any customer service issues should be handled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1:00Z</dcterms:created>
  <dc:creator>Kelley</dc:creator>
  <dc:description/>
  <dc:language>en-US</dc:language>
  <cp:lastModifiedBy>Kelley</cp:lastModifiedBy>
  <cp:lastPrinted>2010-11-22T16:22:00Z</cp:lastPrinted>
  <dcterms:modified xsi:type="dcterms:W3CDTF">2010-11-22T22:06:00Z</dcterms:modified>
  <cp:revision>3</cp:revision>
  <dc:subject/>
  <dc:title>10 Contact Times</dc:title>
</cp:coreProperties>
</file>